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864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1207-53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11 авгус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«СФО Стандарт» (в судебное заседание не явился, просил о рассмотрении дела в его отсутствие, на иске настаивает); ответчика Бердукаевой Э.Ш. (в судебное заседание не явилась, извещалась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СФО Стандарт» к Бердукаевой Элине Шарпудиевны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«СФО Стандарт» к Бердукаевой Элине Шарпуди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Бердукаевой Элины Шарпудиевны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«СФО Стандарт» (ИНН 7203528656) </w:t>
      </w:r>
      <w:r>
        <w:rPr>
          <w:sz w:val="24"/>
        </w:rPr>
        <w:t>задолженность по договору займа № 19808118-2 от 28.07.2022 г. за период с 17.08.2022 по 29.03.2024 в размере 17644 рубля 43 копейки, расходы по уплате государственной пошлины в размере 4000 рублей 00 копеек, почтовые расходы в размере 86 рублей 40 копеек, а всего взыскать 21730 рублей 83 копейк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Н.В. Щетников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